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850"/>
        <w:gridCol w:w="1418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m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u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s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e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l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ln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7"/>
        <w:gridCol w:w="840"/>
        <w:gridCol w:w="1516"/>
        <w:gridCol w:w="293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lan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on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j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í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tn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v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ajn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ln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ín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vn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a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sol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 _ _ _ _ _ _ _ _ _ _ _ _ _ _ _ _ _ _ _ _ 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fonjmeno">
    <w:name w:val="telefon-jmeno"/>
    <w:basedOn w:val="Normal"/>
    <w:qFormat/>
    <w:pPr>
      <w:tabs>
        <w:tab w:val="clear" w:pos="708"/>
        <w:tab w:val="right" w:pos="3969" w:leader="dot"/>
      </w:tabs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1:29:00Z</dcterms:created>
  <dc:creator>aaa</dc:creator>
  <dc:description/>
  <cp:keywords/>
  <dc:language>en-US</dc:language>
  <cp:lastModifiedBy>Jana</cp:lastModifiedBy>
  <dcterms:modified xsi:type="dcterms:W3CDTF">2016-02-04T09:54:00Z</dcterms:modified>
  <cp:revision>7</cp:revision>
  <dc:subject/>
  <dc:title>solí</dc:title>
</cp:coreProperties>
</file>