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850"/>
        <w:gridCol w:w="1418"/>
        <w:gridCol w:w="297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k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ý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úk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o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i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a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uk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í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epí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la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l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tí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alí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567"/>
        <w:gridCol w:w="1558"/>
        <w:gridCol w:w="411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kol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 _ _ _ _ _ _ _ _ _ _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la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lupk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 _ _ _ _ _ _ _ _ _ _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ou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kuj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 _ _ _ _ _ _ _ _ _ _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l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lust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 _ _ _ _ _ _ _ _ _ _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ák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elik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 _ _ _ _ _ _ _ _ _ _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l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upuj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 _ _ _ _ _ _ _ _ _ _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ál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ulat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 _ _ _ _ _ _ _ _ _ 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efonjmeno">
    <w:name w:val="telefon-jmeno"/>
    <w:basedOn w:val="Normal"/>
    <w:qFormat/>
    <w:pPr>
      <w:tabs>
        <w:tab w:val="clear" w:pos="708"/>
        <w:tab w:val="right" w:pos="3969" w:leader="dot"/>
      </w:tabs>
      <w:spacing w:before="60" w:after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20:00Z</dcterms:created>
  <dc:creator>aaa</dc:creator>
  <dc:description/>
  <cp:keywords/>
  <dc:language>en-US</dc:language>
  <cp:lastModifiedBy>Jana</cp:lastModifiedBy>
  <dcterms:modified xsi:type="dcterms:W3CDTF">2016-02-03T18:07:00Z</dcterms:modified>
  <cp:revision>6</cp:revision>
  <dc:subject/>
  <dc:title>solí</dc:title>
</cp:coreProperties>
</file>