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jdi správné slovo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047"/>
        <w:gridCol w:w="2197"/>
        <w:gridCol w:w="297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oste na stromě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lave v moř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kyselé ovo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áváme do ní uče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étá do krmítk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eče ho peka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éčivá bylin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ážeme ji na kr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zavazujeme s ní botu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íšeme do ně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á bodliny na zádech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kamarád Jáj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ruška, chleba, sýkora, Otík, heřmánek, šála, tkanička, sešit, aktovka, citrón, ježek, delfí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jdi správné slovo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958"/>
        <w:gridCol w:w="2196"/>
        <w:gridCol w:w="2890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odí s Mikulášem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hudební nástroj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á parohy na hlavě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uchá tráva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ežíme na ní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taví si hnízd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á krunýř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ává nám vlnu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á dlouhý krk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yrábí med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telefonujeme s ním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ytá góly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vce, čert, želva, včela, jelen, kytara, seno, žirafa, vlaštovka, mobil, brankář, poste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5:00:00Z</dcterms:created>
  <dc:creator>aaa</dc:creator>
  <dc:description/>
  <cp:keywords/>
  <dc:language>en-US</dc:language>
  <cp:lastModifiedBy>Jana</cp:lastModifiedBy>
  <dcterms:modified xsi:type="dcterms:W3CDTF">2016-02-05T12:09:00Z</dcterms:modified>
  <cp:revision>11</cp:revision>
  <dc:subject/>
  <dc:title>Najdi správné slovo</dc:title>
</cp:coreProperties>
</file>